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อเชิญนิสิต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ย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วิศวกรรมศาสตร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ต่อเนื่อง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ชั้นปีที่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รหัส </w:t>
      </w:r>
      <w:r>
        <w:rPr>
          <w:rFonts w:cs="TH SarabunPSK" w:ascii="TH SarabunPSK" w:hAnsi="TH SarabunPSK"/>
          <w:b/>
          <w:bCs/>
          <w:i/>
          <w:iCs/>
          <w:sz w:val="48"/>
          <w:szCs w:val="48"/>
          <w:u w:val="single"/>
        </w:rPr>
        <w:t>53</w:t>
      </w:r>
      <w:r>
        <w:rPr>
          <w:rFonts w:cs="TH SarabunPSK" w:ascii="TH SarabunPSK" w:hAnsi="TH SarabunPSK"/>
          <w:b/>
          <w:bCs/>
          <w:i/>
          <w:iCs/>
          <w:sz w:val="48"/>
          <w:szCs w:val="48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ข้าประชุมเพื่อฟังคำชี้แจงเกี่ยวกับ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ลงระบ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E-Studentloan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นการปรับเปลี่ยนปฏิทินการศึกษาเพื่อเข้าสู่อาเซียน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>ขอให้นิสิตเข้าร่วมประชุมกันอย่างพร้อมเพรียง เนื่องจากมีผลต่อการกู้ค่าเทอม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+</w:t>
      </w:r>
      <w:r>
        <w:rPr>
          <w:rFonts w:ascii="TH SarabunPSK" w:hAnsi="TH SarabunPSK" w:cs="TH SarabunPSK"/>
          <w:b/>
          <w:b/>
          <w:bCs/>
          <w:color w:val="800000"/>
          <w:sz w:val="40"/>
          <w:sz w:val="40"/>
          <w:szCs w:val="40"/>
        </w:rPr>
        <w:t xml:space="preserve">ค่าครองชีพของนิสิตในเทอมที่ </w:t>
      </w:r>
      <w:r>
        <w:rPr>
          <w:rFonts w:cs="TH SarabunPSK" w:ascii="TH SarabunPSK" w:hAnsi="TH SarabunPSK"/>
          <w:b/>
          <w:bCs/>
          <w:color w:val="800000"/>
          <w:sz w:val="40"/>
          <w:szCs w:val="40"/>
        </w:rPr>
        <w:t>1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32"/>
          <w:szCs w:val="32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32"/>
          <w:szCs w:val="32"/>
        </w:rPr>
      </w:r>
    </w:p>
    <w:tbl>
      <w:tblPr>
        <w:tblW w:w="12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4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ประชุ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6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2.00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12.30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ณ ห้อง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EN 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เครื่องกล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6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2.30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13.0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ณ ห้อง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EN 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อุตสาห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เค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โยธ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วิศวกรรมสิ่งแวดล้อ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สิตท่านใดที่ไม่เข้าร่วมประชุม งานกิจการนิสิตและศิษย์เก่าสัมพันธ์จะถือว่านิสิตได้รับทราบข้อมูลขั้นตอนการกู้ยืมเงิน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 – Studentloan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บร้อยแล้วตามระเบียบการกู้ของกองทุนเงินให้กู้ยืมเพื่อ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0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0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278" w:gutter="0" w:header="0" w:top="96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8:00Z</dcterms:created>
  <dc:creator>Acer Veriton</dc:creator>
  <dc:description/>
  <cp:keywords/>
  <dc:language>en-US</dc:language>
  <cp:lastModifiedBy>Acer Veriton</cp:lastModifiedBy>
  <cp:lastPrinted>2013-01-10T09:34:00Z</cp:lastPrinted>
  <dcterms:modified xsi:type="dcterms:W3CDTF">2013-01-10T09:42:00Z</dcterms:modified>
  <cp:revision>3</cp:revision>
  <dc:subject/>
  <dc:title>ขอเชิญประชุมนิสิต (กยศ</dc:title>
</cp:coreProperties>
</file>